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TAW PROGRAMÓW EDUKACYJNYCH W ROKU SZKOLNYM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ZKOLE PODSTAWOWEJ IM. T. KOŚCIUSZKI W WAWRZEŃCZYCACH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28"/>
        <w:gridCol w:w="647"/>
        <w:gridCol w:w="6306"/>
        <w:gridCol w:w="455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Nr w szkolnym zestawi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ytuł programu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WP -1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</w:rPr>
              <w:t>Elementarz sześciolatka. Program wychowania przedszkolnego – roczne przygotowanie do szkoły”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ia Doroszuk, Joanna Gawryszewska, Joanna Hermanowska i Katarzyna Kamińska-Dolata</w:t>
            </w:r>
          </w:p>
        </w:tc>
      </w:tr>
      <w:tr>
        <w:trPr>
          <w:trHeight w:val="7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 WP – 2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adość dzieci Bożych”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. W. Kubik i In.</w:t>
            </w:r>
          </w:p>
        </w:tc>
      </w:tr>
      <w:tr>
        <w:trPr>
          <w:trHeight w:val="5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/WP – 3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rogram nauczania języka angielskiego wychowanie przedszkolne i kasy zerowe”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la Bogucka, Dorota Łoś</w:t>
            </w:r>
          </w:p>
        </w:tc>
      </w:tr>
      <w:tr>
        <w:trPr>
          <w:trHeight w:val="6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SP/EW – 4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zkoła na miarę”. Program nauczania dla  I etapu - edukacji wczesnoszkolnej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Janicka - Panek</w:t>
            </w:r>
          </w:p>
        </w:tc>
      </w:tr>
      <w:tr>
        <w:trPr>
          <w:trHeight w:val="56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JA – 5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-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gram nauczania języka angielskiego w klasach 1 – 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M. Bogucka </w:t>
            </w:r>
          </w:p>
        </w:tc>
      </w:tr>
      <w:tr>
        <w:trPr>
          <w:trHeight w:val="68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R –6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W drodze do wieczernika”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Wychowania Katolickiego KEP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JP – 7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-6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Teraz polski”. Program nauczania ogólnego języka polskiego w klasach IV – VI szkoły podstawowej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limowicz, K. Brząkalik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H – 8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„</w:t>
            </w:r>
            <w:r>
              <w:rPr>
                <w:rFonts w:cs="Times New Roman" w:ascii="Times New Roman" w:hAnsi="Times New Roman"/>
              </w:rPr>
              <w:t>Wczoraj i dziś” Program nauczania ogólnego historii i społeczeństwa w kl. IV – VI szkoły podstawowej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aćkowski</w:t>
            </w:r>
          </w:p>
        </w:tc>
      </w:tr>
      <w:tr>
        <w:trPr>
          <w:trHeight w:val="9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JA –9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nauczania języka angielskiego. Kurs dla klas 4-6 szkoły podstawowej. II etap edukacyjny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ie Ellis, Anna Rak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M –10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tematyka z kluczem”. Program nauczania matematyki w szkole podstawowej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Braun, A. Mańkowska, </w:t>
              <w:br/>
              <w:t>M. Paszyńsk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 P – 11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”</w:t>
            </w:r>
            <w:r>
              <w:rPr>
                <w:rFonts w:cs="Times New Roman" w:ascii="Times New Roman" w:hAnsi="Times New Roman"/>
              </w:rPr>
              <w:t>Tajemnice przyrody”. Program nauczania przyrody w klasach 4 – 6 szkoły podstawowej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Golanko</w:t>
            </w:r>
          </w:p>
        </w:tc>
      </w:tr>
      <w:tr>
        <w:trPr>
          <w:trHeight w:val="5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MUZ – 12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I gra muzyka”. Program nauczania muzyki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Gromek, G. Kilbach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PLAST – 13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Do dzieła!” Program nauczania plastyki w szkole podstawowej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Lukas, K. Onak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 ZT – 14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k to działa?. Program nauczania zajęć technicznych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 Łabecki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ZK – 15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Lubię to!”. Program nauczania zajęć komputerowych w szkole podstawowej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ęsk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WF – 16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chowanie fizyczne bliższe wartościom. Program wychowania fizycznego  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Romanowska</w:t>
            </w:r>
          </w:p>
        </w:tc>
      </w:tr>
      <w:tr>
        <w:trPr>
          <w:trHeight w:val="3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R – 17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znaję Boga i w Niego Wierzę”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 Wychowania Katolickiego KEP</w:t>
            </w:r>
          </w:p>
        </w:tc>
      </w:tr>
      <w:tr>
        <w:trPr>
          <w:trHeight w:val="3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/WDŻ – 18/2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„</w:t>
            </w:r>
            <w:r>
              <w:rPr>
                <w:rFonts w:cs="Times New Roman" w:ascii="Times New Roman" w:hAnsi="Times New Roman"/>
                <w:iCs/>
              </w:rPr>
              <w:t>Wędrując ku dorosłości”. Wychowanie do życia w rodz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Król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91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6:00Z</dcterms:created>
  <dc:creator>biblioteka</dc:creator>
  <dc:description/>
  <cp:keywords/>
  <dc:language>en-US</dc:language>
  <cp:lastModifiedBy>Beata</cp:lastModifiedBy>
  <dcterms:modified xsi:type="dcterms:W3CDTF">2016-09-19T09:44:00Z</dcterms:modified>
  <cp:revision>6</cp:revision>
  <dc:subject/>
  <dc:title/>
</cp:coreProperties>
</file>