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WYPOCZYNEK LETNI DZIECI I MŁODZIEŻY POD PATRONATEM KRAJOWEGO STOWARZYSZENIA POMOCY SZKOLE SPONSOROWANY PRZEZ KRUS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ab/>
      </w:r>
      <w:r>
        <w:rPr>
          <w:sz w:val="28"/>
          <w:szCs w:val="28"/>
        </w:rPr>
        <w:t>W dniach 01 – 14.2008 r. 46 dzieci ze Szkoły Podstawowej i młodzież gimnazjalna z Gminnego Centrum w Wawrzeńczycach uczestniczyło w turnusie rekreacyjno – wypoczynkowym w Dźwirzynie wraz z młodzieżą z okolic Częstochowy i Tar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espół wychowawców w składzie Beata Marzec – kierownik turnusu, Beata Sonik – M. z-ca kierownika, Bożena Nowak, Anna Winecka, Piotr Szymański, Maciej Nowicki oraz pielęgniarka Maria Pawelec zadbał o prawidłową realizację zadań programowych, bezpieczeństwo, dobry klimat, ciekawe doświadczenia i niezapomniane wrażenia uczest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ealizacji założonych celów zorganizow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cieczki autokarowe do Kołobrzegu, Niechorza i Trzebiatowa. Młodzież zwiedziła Katedrę, Muzeum Oręża Polskiego, Ratusz, promenadę kołobrzeską, Kościół Mariacki w Trzebiatowie, Pałac z końca XVIII wieku a nim Trzebiatowski Ośrodek Kultury, muzeum lalek i strojów regionalnych, Ratusz, Latarnię morską w Niechor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js statkiem po morz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eczki piesze po Dźwirzynie i okolicy oraz wycieczki rowerowe nad jezioro Resko i do Mrzeżyna, spacery po plaż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lekcje z zakresu profilaktyki zdrowotnej i ekolog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y wiedzy i umiejętnośc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konkurs czystości poko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kurs ekologiczny / wiedza na temat ekologii, plakaty o tematyce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kologii, scenki tematyczn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plastyczny ,,Kołobrzeg przeszłości”, ,,Kołobrzeg dziś i jutro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zentacja pracy badawczej – plan miejscowości Dźwirzyno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formacja na temat codziennego życia mieszkańców Dźwirzyn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zyskana w Terenowym Centrum Informacji Turystycznej w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źwirzy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fryzur i makijażu o charakterze zabawowo – humorystyczny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plastyczny ,,Niezwykła rybka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na plaży – budowle z piask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piosenki kolonijn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onkurs na Miss i Mistera turnu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kondycję fizyczn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oranne biegi i ćwiczenia na plaży dla chętnych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zajęcia w siłown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nauka tańca latynoamerykańskiego i nowoczesneg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gra w tenisa, piłkę koszykową i siatkow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nauka pływania pod okiem ratowni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ycieczki rowerow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nieje międzyszkoln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iłka siatkow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iłka koszykow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turniej tenisa stołoweg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dwa ognie – grupa młods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reacja i wypoczy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żowanie, kąpiele w morzu, wypoczynek na placu zabaw w ośrodku,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acery po Dźwirzynie i po plaż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działan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zaślubiny z morzem i chrzest kolonistów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bserwacja sztormu na Bałtyk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gnisko i wspólne śpiewanie z gitar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dyskoteki, karaok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badanie stanu zdrowia uczestników kolonii przez lekarz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iągły nadzór pielęgniar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turnusu dokonano prezentacji osiągnięć i zdobytych umiejętności, uczestnicy kolonii otrzymali nagrody za aktywny udział w programie letniego wypoczynku. Podziękowania szczególne skierowane zostały do Prezesa Krajowego Stowarzyszenia Pomocy Szkole Pani Zofii Grzebisz – Nowickiej za zaproszenie do udziału w turnusie, pozyskanie sponsora KRUS ale przede wszystkim za hojność i opiekę przez cały czas pobytu grupy w Ośrodku Kolonijno – Wypoczynkowym PIONIER w Dźwirzynie aż do momentu powrotu do domu.  Dziękujemy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5:00Z</dcterms:created>
  <dc:creator>Admin</dc:creator>
  <dc:description/>
  <cp:keywords/>
  <dc:language>en-US</dc:language>
  <cp:lastModifiedBy>DELL</cp:lastModifiedBy>
  <dcterms:modified xsi:type="dcterms:W3CDTF">2008-10-08T09:15:00Z</dcterms:modified>
  <cp:revision>2</cp:revision>
  <dc:subject/>
  <dc:title>WYPOCZYNEK LETNI DZIECI I MŁODZIEŻY POD PATRONATEM KRAJOWEGO STOWARZYSZENIA POMOCY SZKOLE SPONSOROWANY PRZEZ KRUS</dc:title>
</cp:coreProperties>
</file>