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98" w:after="0"/>
        <w:ind w:left="2124" w:right="19" w:hanging="0"/>
        <w:jc w:val="left"/>
        <w:rPr/>
      </w:pPr>
      <w:r>
        <w:rPr/>
        <w:t>PROGRAM WYCHOWAWCZY SZKOŁY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ODSTAWOWEJ W WAWRZEŃCZYCACH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3"/>
        <w:ind w:right="1075" w:hanging="0"/>
        <w:rPr>
          <w:b/>
          <w:b/>
          <w:bCs/>
        </w:rPr>
      </w:pPr>
      <w:r>
        <w:rPr>
          <w:b/>
          <w:bCs/>
          <w:spacing w:val="-1"/>
          <w:szCs w:val="23"/>
        </w:rPr>
        <w:t>Szkolny Program Wychowawczy jest zgodny z dokumentami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Konstytucją Rzeczypospolitej Polskiej</w:t>
      </w:r>
    </w:p>
    <w:p>
      <w:pPr>
        <w:pStyle w:val="Normal"/>
        <w:numPr>
          <w:ilvl w:val="0"/>
          <w:numId w:val="25"/>
        </w:numPr>
        <w:rPr/>
      </w:pPr>
      <w:r>
        <w:rPr/>
        <w:t>Powszechną Deklaracją Praw Człowieka</w:t>
      </w:r>
    </w:p>
    <w:p>
      <w:pPr>
        <w:pStyle w:val="Normal"/>
        <w:numPr>
          <w:ilvl w:val="0"/>
          <w:numId w:val="25"/>
        </w:numPr>
        <w:rPr/>
      </w:pPr>
      <w:r>
        <w:rPr/>
        <w:t>Konwencją o Prawach Dziecka</w:t>
      </w:r>
    </w:p>
    <w:p>
      <w:pPr>
        <w:pStyle w:val="Normal"/>
        <w:numPr>
          <w:ilvl w:val="0"/>
          <w:numId w:val="25"/>
        </w:numPr>
        <w:rPr/>
      </w:pPr>
      <w:r>
        <w:rPr/>
        <w:t>Ustawą o Systemie Oświaty</w:t>
      </w:r>
    </w:p>
    <w:p>
      <w:pPr>
        <w:pStyle w:val="Normal"/>
        <w:numPr>
          <w:ilvl w:val="0"/>
          <w:numId w:val="25"/>
        </w:numPr>
        <w:rPr/>
      </w:pPr>
      <w:r>
        <w:rPr/>
        <w:t>Kartą Nauczyciela</w:t>
      </w:r>
    </w:p>
    <w:p>
      <w:pPr>
        <w:pStyle w:val="Normal"/>
        <w:numPr>
          <w:ilvl w:val="0"/>
          <w:numId w:val="25"/>
        </w:numPr>
        <w:rPr/>
      </w:pPr>
      <w:r>
        <w:rPr/>
        <w:t>Statutem Szkoły Podstawowej w Wawrzeńczycach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Planem Pracy Szko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Zawartość szkolnego programu wychowawczeg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Misja szkoły .</w:t>
      </w:r>
    </w:p>
    <w:p>
      <w:pPr>
        <w:pStyle w:val="Normal"/>
        <w:numPr>
          <w:ilvl w:val="0"/>
          <w:numId w:val="5"/>
        </w:numPr>
        <w:rPr/>
      </w:pPr>
      <w:r>
        <w:rPr/>
        <w:t>Cele zadań wychowawczych.</w:t>
      </w:r>
    </w:p>
    <w:p>
      <w:pPr>
        <w:pStyle w:val="Normal"/>
        <w:numPr>
          <w:ilvl w:val="0"/>
          <w:numId w:val="5"/>
        </w:numPr>
        <w:rPr/>
      </w:pPr>
      <w:r>
        <w:rPr/>
        <w:t>Zasady współpracy z rodzicami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współpracy z Samorządem Terytorialnym.</w:t>
      </w:r>
    </w:p>
    <w:p>
      <w:pPr>
        <w:pStyle w:val="Normal"/>
        <w:numPr>
          <w:ilvl w:val="0"/>
          <w:numId w:val="5"/>
        </w:numPr>
        <w:rPr/>
      </w:pPr>
      <w:r>
        <w:rPr/>
        <w:t>Zadania  Samorządu Uczniowskiego.</w:t>
      </w:r>
    </w:p>
    <w:p>
      <w:pPr>
        <w:pStyle w:val="Normal"/>
        <w:numPr>
          <w:ilvl w:val="0"/>
          <w:numId w:val="5"/>
        </w:numPr>
        <w:rPr/>
      </w:pPr>
      <w:r>
        <w:rPr/>
        <w:t>Wychowawcze zadania nauczyciela.</w:t>
      </w:r>
    </w:p>
    <w:p>
      <w:pPr>
        <w:pStyle w:val="Normal"/>
        <w:numPr>
          <w:ilvl w:val="0"/>
          <w:numId w:val="5"/>
        </w:numPr>
        <w:rPr/>
      </w:pPr>
      <w:r>
        <w:rPr/>
        <w:t>Metody pracy.</w:t>
      </w:r>
    </w:p>
    <w:p>
      <w:pPr>
        <w:pStyle w:val="Normal"/>
        <w:numPr>
          <w:ilvl w:val="0"/>
          <w:numId w:val="5"/>
        </w:numPr>
        <w:rPr/>
      </w:pPr>
      <w:r>
        <w:rPr/>
        <w:t>Formy pracy.</w:t>
      </w:r>
    </w:p>
    <w:p>
      <w:pPr>
        <w:pStyle w:val="Normal"/>
        <w:numPr>
          <w:ilvl w:val="0"/>
          <w:numId w:val="5"/>
        </w:numPr>
        <w:rPr/>
      </w:pPr>
      <w:r>
        <w:rPr/>
        <w:t>Szczegółowy plan oddziaływań wychowawczych w klasach I – VI opierający się na priorytetowych obszarach Rządowego Programu ,,Bezpieczna i przyjazna szkoł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Misja szko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Uczymy się nie dla szkoły, lecz dla życia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warzanie sytuacji, w których rozwijane są wszystkie sfery osobowości ucz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czenie umiejętności planowania i oceniania własnego uczenia się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wijanie umiejętności akceptacji samego siebie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czenie kreatywnego myśle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miotowe postrzeganie ucznia poprzez uwzględnianie jego oczekiwań, możliwości i potrzeb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świadomienie poczucia przynależności do społeczności szkolnej, środowiska lokalnego, regionu i kraju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chowanie ku demokracji, poszukiwaniu wolności i tolerancj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ształtowanie postaw pozytywnego i zrównoważonego reagowania w sytuacjach trudn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spieranie  spontaniczności, radości i humoru; uczenie entuzjazmu z własnej aktywnoś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tegrowanie wszystkich działań szkoły zmierzających do wszechstronnego rozwoju ucznia.</w:t>
      </w:r>
    </w:p>
    <w:p>
      <w:pPr>
        <w:pStyle w:val="Heading3"/>
        <w:tabs>
          <w:tab w:val="clear" w:pos="708"/>
          <w:tab w:val="left" w:pos="720" w:leader="none"/>
        </w:tabs>
        <w:ind w:left="397" w:right="1075" w:hanging="397"/>
        <w:rPr/>
      </w:pPr>
      <w:r>
        <w:rPr>
          <w:b/>
          <w:bCs/>
        </w:rPr>
        <w:t>II.</w:t>
        <w:tab/>
        <w:t>Cele zadań wychowawczych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40"/>
          <w:szCs w:val="14"/>
        </w:rPr>
      </w:pPr>
      <w:r>
        <w:rPr>
          <w:sz w:val="40"/>
          <w:szCs w:val="1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tworzenie warunków sprzyjających wszechstronnemu rozwojowi intelektualnemu uczniów i zapewnienie im rozwoju wszystkich sfer osobowości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mowanie szacunku dla każdego człowieka, poszanowanie jego godności osobistej, tolerancji dla inności oraz sprawiedliwości społecznej. Kształtowanie uniwersalnych wartości oraz postaw  patriotycznych i obywatelskich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ziałania profilaktyczno – wychowawcze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orzystanie monitoringu wizyjnego CCTV w celu zapewnienia dodatkowego bezpieczeństwa uczniom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otywowanie uczniów do wysiłku i pracy nad sobą. Dostrzeganie i prawidłowa ocena ich osiągnięć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pływ poprzez działania wychowawcze na: wychowanie do życia w rodzinie, promowanie zdrowego stylu życia, zapobieganie patologiom i uzależnieniom oraz przeciwdziałanie agresji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spółuczestnictwo rodziców i nauczycieli w działaniach wychowawczych i dydaktycznych szkoły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ystematyczne rozpoznawanie potrzeb w zakresie opieki nad uczniami i zapewnienie im odpowiednich form pomocy zgodnie z możliwościami szkoły Współpraca z osobami i instytucjami powołanymi do udzielania pomocy.</w:t>
      </w:r>
      <w:r>
        <w:rPr>
          <w:szCs w:val="14"/>
        </w:rPr>
        <w:t xml:space="preserve"> </w:t>
      </w:r>
      <w:r>
        <w:rPr/>
        <w:t>Monitorowanie efektów działań wychowawczych i opiekuńczych. Wprowadzanie niezbędnych zmian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waluacja program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50"/>
        </w:numPr>
        <w:jc w:val="both"/>
        <w:rPr>
          <w:b/>
          <w:b/>
          <w:bCs/>
        </w:rPr>
      </w:pPr>
      <w:r>
        <w:rPr>
          <w:b/>
          <w:bCs/>
        </w:rPr>
        <w:t>Zasady współpracy z rodzic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iorytetem w wychowaniu młodego człowieka powinien być dom rodzinny. W nim przede wszystkim kształtuje się charakter, przekazywany jest system wartości.</w:t>
      </w:r>
    </w:p>
    <w:p>
      <w:pPr>
        <w:pStyle w:val="Normal"/>
        <w:ind w:firstLine="708"/>
        <w:jc w:val="both"/>
        <w:rPr/>
      </w:pPr>
      <w:r>
        <w:rPr/>
        <w:t>Pierwszymi osobami wspierającymi rodziców w wychowaniu są nauczyciele. Stwarzają oni warunki do wszechstronnego rozwoju wszystkim uczniom naszej szkoły, aby wyposażyć ich w odpowiednia hierarchię wartości, normy społeczne i umiejętności zaspakajania swoich potrzeb z poszanowaniem praw drugiego człowiek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spółpraca nauczycieli z rodzicam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oznanie rodziców z zadaniami i zamierzeniami dydaktyczno – wychowawczymi w danej klasie i szkole /roczny plan oddziaływań wychowawczych/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oznanie rodziców z przepisami dotyczącymi oceniania, klasyfikowania i promowania uczniów oraz przeprowadzania egzaminów sprawdzających /statut szkoły/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indywidualnych spotkań z rodzicami oraz wywiadówek, służących przekazaniu rodzicom informacji na temat jego dziecka, jego zachowania, postępów edukacyjnych i przyczyn trudności w nauc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dzielanie rodzicom informacji i porad w sprawach wychowania i dalszego kształcenia ich dzieci oraz umożliwienie stałego kontaktu z wychowawcami i nauczycielami na terenie szkoł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spółdziałanie z rodzicami w rozwiązywaniu trudnych sytuacji szkolnych i rodzin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zajęć otwartych dla rodzic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prelekcji prowadzonych przez pracowników instytucji współpracujących ze szkołą lub przez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35"/>
        </w:numPr>
        <w:jc w:val="both"/>
        <w:rPr/>
      </w:pPr>
      <w:r>
        <w:rPr>
          <w:b/>
          <w:bCs/>
        </w:rPr>
        <w:t>Zasady współpracy z Samorządem Terytorial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bro szkoły winno być priorytetowe dla działalności Samorządu Terytorialnego oraz środowiska lokal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amorząd Terytorialny powinien dążyć, aby szkoła była ośrodkiem życia kulturalnego i rekreacyjnego w społeczności lokaln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koła oczekuje wsparcia finansowego ze strony Samorządu Terytorialnego tak, aby mogła realizować wytyczone cele wychowawcze i kulturaln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amorząd Terytorialny powinien dążyć do zapewnienia jak najlepszych warunków rozwoju osobowości dzieci i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7" w:leader="none"/>
        </w:tabs>
        <w:ind w:left="397" w:right="1075" w:hanging="397"/>
        <w:jc w:val="both"/>
        <w:rPr/>
      </w:pPr>
      <w:r>
        <w:rPr>
          <w:b/>
          <w:bCs/>
        </w:rPr>
        <w:t>V.</w:t>
        <w:tab/>
        <w:t>Zadania Samorządu Uczniow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morząd uczniowski umożliwia ucznio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ie, organizowanie życia szkoły, przyjmowania coraz większej odpowiedzialności za własne czy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uteczne porozumiewanie się w różnych sytuacjach, prezentację własnego punktu widzenia i branie pod uwagę poglądów innych ludzi, przygotowanie do publicznych wystąpi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fektywne współdziałanie w zespole i pracy w grupie, budowanie więzi międzyludzkich, podejmowanie indywidualnych i grupowych decyzji, skuteczne działanie na gruncie zachowania obowiązujących nor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wórcze rozwiązywanie problem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zukiwanie, porządkowanie i wykorzystywanie informacji z różnych źródeł oraz efektywne posługiwanie się technologią informacyj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noszenie do praktyki zdobytej wiedzy oraz tworzenie potrzebnych doświadczeń i nawy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ój sprawności umysłowych oraz osobistych zaintere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397" w:leader="none"/>
        </w:tabs>
        <w:ind w:left="397" w:right="1075" w:hanging="397"/>
        <w:jc w:val="both"/>
        <w:rPr>
          <w:b/>
          <w:b/>
          <w:bCs/>
          <w:u w:val="single"/>
        </w:rPr>
      </w:pPr>
      <w:r>
        <w:rPr>
          <w:b/>
          <w:bCs/>
        </w:rPr>
        <w:t>VI.</w:t>
        <w:tab/>
        <w:t xml:space="preserve">Wychowawcze zadania nauczyciela, 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zgodnie z hasłem:</w:t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ażdy nauczyciel wychowawcą”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reowanie sytuacji, w których dziecko aktywnie rozwija wszystkie sfery swojej osobowośc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ształtowanie umiejętności współdziałania i współistnienia w grupie rówieśniczej przez wspólną naukę, zabawę, wybór właściwej formy wypoczynku (spędzenia wolnego czasu)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spomaganie umiejętności samodzielnego rozwiązywania problemów i podejmowania decyzj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rabianie i utrwalanie nawyków kulturalnych, uwrażliwianie na stosowanie form grzecznościowych i unikanie wulgaryzmów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czenie szacunku dla dobra wspólnego i tolerancji jako podstawy życia w społeczeńst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wijanie dociekliwości poznawczej, poszukującej prawdy, dobra i piękna w świec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ształtowanie odpowiedzialności za swoje czyny i słow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czenie obiektywizmu w ocenie siebie i innych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spomaganie wzrastania dzieci w klimacie miłości do rodzin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mowanie i wyrabianie postaw zdrowego stylu życ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ształtowanie postaw patriotycznych; budzenie i utrwalanie związku z ,,mała ojczyzną” i społecznością lokalną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Nauczyciel jako  wychowawc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Łączy działalność wychowawczą z pracą dydaktycz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półpracuje z domem rodzinnym ucz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swoim działaniu jest sprawiedliwy i konsekwentn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kontaktach z rodzicami i uczniami tworzy klimat wzajemnego zaufania i współpracy, potrafi słuchać i otwarcie wyrażać swoje oczekiw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czniów powierzonych sobie potrafi mobilizować do twórczej pracy, pomocy innym i dbania o sieb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st autorytetem i przewodnikiem dla uczniów, potrafi rozwiązywać problemy, z którymi się do niego zwrócą.</w:t>
      </w:r>
    </w:p>
    <w:p>
      <w:pPr>
        <w:pStyle w:val="Heading3"/>
        <w:ind w:right="1075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53"/>
        </w:numPr>
        <w:jc w:val="both"/>
        <w:rPr>
          <w:b/>
          <w:b/>
          <w:bCs/>
        </w:rPr>
      </w:pPr>
      <w:r>
        <w:rPr>
          <w:b/>
          <w:bCs/>
        </w:rPr>
        <w:t>Metody pra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gry i zabawy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dyskusja na forum grupy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scenki rodzajowe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aktywne metody pracy,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twórczość plastyczna, techniczna i artystyczna dzieci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treningi umiejętności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symulacje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 xml:space="preserve">projektowanie dokumentów, 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warsztaty poznawczo- doskonalące,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wycieczki tematyczne, turystyczno-krajoznawcze, wyjazdy śródroczne (zielone szkoły),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działalność pozalekcyjna i pozaszkolna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wymiany międzynarodow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16"/>
        </w:numPr>
        <w:jc w:val="both"/>
        <w:rPr>
          <w:b/>
          <w:b/>
          <w:bCs/>
        </w:rPr>
      </w:pPr>
      <w:r>
        <w:rPr>
          <w:b/>
          <w:bCs/>
        </w:rPr>
        <w:t>Formy pracy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praca w zespołach klasowych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praca w grupach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praca w zespołach zadaniowych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aca indywidualna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współpraca wszystkich środowisk szkolnych, rzetelny przepływ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1075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Heading3"/>
        <w:numPr>
          <w:ilvl w:val="1"/>
          <w:numId w:val="16"/>
        </w:numPr>
        <w:jc w:val="both"/>
        <w:rPr>
          <w:b/>
          <w:b/>
          <w:bCs/>
        </w:rPr>
      </w:pPr>
      <w:r>
        <w:rPr>
          <w:b/>
          <w:bCs/>
        </w:rPr>
        <w:t>Szczegółowy plan oddziaływań wychowawczych w kl. I – V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tworzenie warunków sprzyjających wszechstronnemu rozwojowi intelektualnemu uczniów i zapewnienie im rozwoju wszystkich sfer osobowośc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mowanie szacunku dla każdego człowieka, poszanowanie jego godności osobistej, tolerancji dla inności oraz sprawiedliwości społecznej. Kształtowanie uniwersalnych wartości oraz wychowanie patriotyczne i obywatelski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ziałania profilaktyczno – wychowawcz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otywowanie uczniów do wysiłku i pracy nad sobą. dostrzeganie i prawidłowa ocena ich osiągnięć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pływ poprzez działania wychowawcze na: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wychowanie do życia w rodzinie,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promowanie zdrowego stylu życia,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zapobieganie patologiom i uzależnieniom,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przeciwdziałanie agresj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półuczestnictwo rodziców i nauczycieli w działaniach wychowawczych i dydaktycznych szkoł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ystematyczne rozpoznawanie potrzeb w zakresie opieki nad uczniami i zapewnienie im odpowiednich form pomocy. Współpraca z osobami i instytucjami powołanymi do udzielania pomoc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onitorowanie efektów działań wychowawczych i opiekuńczych, wprowadzanie niezbędnych zmian, ewaluacja program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 1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Stworzenie warunków sprzyjających wszechstronnemu rozwojowi intelektualnemu uczniów i zapewnienie im rozwoju wszystkich sfer osobowości</w:t>
      </w:r>
    </w:p>
    <w:p>
      <w:pPr>
        <w:pStyle w:val="Normal"/>
        <w:rPr/>
      </w:pPr>
      <w:r>
        <w:rPr/>
        <w:t> </w:t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09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al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zajęć dostosowanych do potrzeb i możliwości uczniów, umożliwianie im uzupełniania wiadomości oraz pomoc</w:t>
              <w:br/>
              <w:t xml:space="preserve">w odkrywaniu </w:t>
              <w:br/>
              <w:t>i rozwijaniu zainteresowa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 xml:space="preserve">Realizowanie programów nauczan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 xml:space="preserve">Dostosowanie metod nauczania do potrzeb </w:t>
              <w:br/>
              <w:t>i możliwości uczni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Realizacja programów profilaktyczno – wychowawczych: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- „Zdążyć wychować, to żyć bezpiecznie” </w:t>
            </w:r>
          </w:p>
          <w:p>
            <w:pPr>
              <w:pStyle w:val="Normal"/>
              <w:ind w:left="397" w:hanging="0"/>
              <w:rPr/>
            </w:pPr>
            <w:r>
              <w:rPr/>
              <w:t>- „Stop agresji – sposoby obrony przed nią”</w:t>
            </w:r>
          </w:p>
          <w:p>
            <w:pPr>
              <w:pStyle w:val="Normal"/>
              <w:ind w:left="397" w:hanging="0"/>
              <w:rPr/>
            </w:pPr>
            <w:r>
              <w:rPr/>
              <w:t>- „ Miejsce, w którym żyjemy”</w:t>
            </w:r>
          </w:p>
          <w:p>
            <w:pPr>
              <w:pStyle w:val="Normal"/>
              <w:ind w:left="397" w:hanging="0"/>
              <w:rPr/>
            </w:pPr>
            <w:r>
              <w:rPr/>
              <w:t>- :Wędrując ku dorosłości”.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ind w:left="397" w:right="70" w:hanging="397"/>
              <w:jc w:val="left"/>
              <w:rPr/>
            </w:pPr>
            <w:r>
              <w:rPr/>
              <w:t>Przygotowanie uczniów do udziału w różnorodnych konkursa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Prowadzenie kół zainteresowań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 xml:space="preserve">Opieka nad uczniami ze specyficznymi trudnościami </w:t>
              <w:br/>
              <w:t>w nauce oraz przewlekle chorymi i niepełnospraw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Indywidualne konsultacje przedmiotowe z uczniami mającymi trudności w nauce szkol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Indywidualna praca nauczyciela z uczniem zdol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, nauczyciele, wychowawcy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Uczniowie osiągają wyniki odpowiednie do swoich możliwośc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Uczniowie aktywnie uczestniczą w kołach zainteresowań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>
                <w:b/>
                <w:bCs/>
              </w:rPr>
              <w:t>Otaczanie opieką uczniów rozpoczynających naukę w szkole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umożliwiając im adaptację </w:t>
              <w:br/>
              <w:t>w nowych warunkach.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173" w:after="0"/>
              <w:jc w:val="left"/>
              <w:rPr>
                <w:u w:val="single"/>
              </w:rPr>
            </w:pPr>
            <w:r>
              <w:rPr/>
              <w:t>Przestrzeganie tzw. „okresu ochronnego” dla uczniów klas pierwszych i czwartych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u w:val="single"/>
              </w:rPr>
            </w:pPr>
            <w:r>
              <w:rPr/>
              <w:t>Zapoznanie uczniów i ich rodziców ze Statutem Szkoły oraz regulaminami obowiązującymi w szkole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u w:val="single"/>
              </w:rPr>
            </w:pPr>
            <w:r>
              <w:rPr/>
              <w:t>Zapoznanie z przedmiotowymi systemami oceniania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u w:val="single"/>
              </w:rPr>
            </w:pPr>
            <w:r>
              <w:rPr/>
              <w:t>Przeprowadzenie zajęć integracyjnych na godzinach</w:t>
              <w:br/>
              <w:t>z wychowawcą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/>
            </w:pPr>
            <w:r>
              <w:rPr/>
              <w:t>Poznanie sytuacji rodzinnej uczni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chowawcy, nauczyciele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73" w:after="0"/>
              <w:jc w:val="left"/>
              <w:rPr/>
            </w:pPr>
            <w:r>
              <w:rPr/>
              <w:t>Uczniowie i ich rodzice znają obowiązujące w szkole dokumenty 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/>
              <w:t>Uczniowie czują się akceptowani przez kolegów, identyfikują się ze swoją klasą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Wychowawca zna problemy </w:t>
              <w:br/>
              <w:t>i potrzeby swoich wychowanków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trzeganie przez całą społeczność szkolną praw: obywatelskich, dziecka, ucznia i upowszechnianie wiedzy </w:t>
              <w:br/>
              <w:t>o wymienionych prawach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173" w:after="0"/>
              <w:jc w:val="left"/>
              <w:rPr/>
            </w:pPr>
            <w:r>
              <w:rPr/>
              <w:t>Zapoznawanie z prawami człowieka, dziecka, ucznia na godzinach z wychowawcą.</w:t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rPr/>
            </w:pPr>
            <w:r>
              <w:rPr/>
              <w:t>Organizowanie przez Samorząd Uczniowski pogadanek, konkursów dotyczących znajomości praw i obowiązków ucznia, gazetka szkolna.</w:t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rPr/>
            </w:pPr>
            <w:r>
              <w:rPr/>
              <w:t>„</w:t>
            </w:r>
            <w:r>
              <w:rPr/>
              <w:t>Bezpieczna i przyjazna szkoła” – realizacja założeń Rządowego programu na lata 2008 – 2013.</w:t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rPr/>
            </w:pPr>
            <w:r>
              <w:rPr/>
              <w:t>Wykorzystanie monitoringu wizyjnego CCTV w rozwiązywaniu sytuacji problem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chowawcy, opiekun Samorządu Uczniowskieg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racownicy szkoły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pacing w:before="173" w:after="0"/>
              <w:jc w:val="left"/>
              <w:rPr/>
            </w:pPr>
            <w:r>
              <w:rPr/>
              <w:t xml:space="preserve">Uczniowie znają swoje prawa </w:t>
              <w:br/>
              <w:t xml:space="preserve">i źródła informacji o nich, wiedzą także w jakich instytucjach szukać w razie potrzeby pomocy. </w:t>
            </w:r>
          </w:p>
          <w:p>
            <w:pPr>
              <w:pStyle w:val="TextBody"/>
              <w:numPr>
                <w:ilvl w:val="0"/>
                <w:numId w:val="40"/>
              </w:numPr>
              <w:jc w:val="left"/>
              <w:rPr/>
            </w:pPr>
            <w:r>
              <w:rPr/>
              <w:t xml:space="preserve">Uczniowie i pracownicy szkoły przestrzegają wymienione prawa. </w:t>
            </w:r>
          </w:p>
          <w:p>
            <w:pPr>
              <w:pStyle w:val="TextBody"/>
              <w:numPr>
                <w:ilvl w:val="0"/>
                <w:numId w:val="40"/>
              </w:numPr>
              <w:jc w:val="left"/>
              <w:rPr/>
            </w:pPr>
            <w:r>
              <w:rPr/>
              <w:t xml:space="preserve">Samorząd Uczniowski bierze aktywny udział w przygotowaniu </w:t>
              <w:br/>
              <w:t>i przeprowadzeniu konkursów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orientacja zawodowa.</w:t>
              <w:b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173" w:after="0"/>
              <w:jc w:val="left"/>
              <w:rPr/>
            </w:pPr>
            <w:r>
              <w:rPr/>
              <w:t>Rozmowa z uczniami na temat pracy rodziców i innych członków rodziny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/>
            </w:pPr>
            <w:r>
              <w:rPr/>
              <w:t>Zawody i specjalności ludzi, których praca służy dzieciom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/>
            </w:pPr>
            <w:r>
              <w:rPr/>
              <w:t>Znaczenie wyboru zawodu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/>
            </w:pPr>
            <w:r>
              <w:rPr/>
              <w:t>Gimnazjum jako III etap eduk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chowawcy klas, nauczyciele przedmiotowi, pedagog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0" w:leader="none"/>
              </w:tabs>
              <w:spacing w:before="173" w:after="0"/>
              <w:jc w:val="left"/>
              <w:rPr/>
            </w:pPr>
            <w:r>
              <w:rPr>
                <w:szCs w:val="14"/>
              </w:rPr>
              <w:t>Uczniowie biorą aktywny udział w zajęciach edukacyjnych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>
                <w:b/>
                <w:bCs/>
              </w:rPr>
              <w:t>Wspieranie rozwoju społeczno-moralnego uczniów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pacing w:before="173" w:after="0"/>
              <w:jc w:val="left"/>
              <w:rPr/>
            </w:pPr>
            <w:r>
              <w:rPr/>
              <w:t>Zapewnienie indywidualnej opieki pedagogicznej,</w:t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/>
            </w:pPr>
            <w:r>
              <w:rPr/>
              <w:t xml:space="preserve">Angażowanie uczniów </w:t>
              <w:br/>
              <w:t>w życie szkoły i środowiska lokalnego, organizowanie imprez szkolnych, pomoc koleżeńska.</w:t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/>
            </w:pPr>
            <w:r>
              <w:rPr/>
              <w:t>Kształtowanie poczucia wartości i godności, budowanie systemu i hierarchii wart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chowawcy, nauczyciele</w:t>
            </w:r>
          </w:p>
          <w:p>
            <w:pPr>
              <w:pStyle w:val="TextBody"/>
              <w:jc w:val="left"/>
              <w:rPr/>
            </w:pPr>
            <w:r>
              <w:rPr/>
              <w:t>opiekun Samorządu Uczniowskiego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73" w:after="0"/>
              <w:jc w:val="left"/>
              <w:rPr/>
            </w:pPr>
            <w:r>
              <w:rPr/>
              <w:t>Uczniowie potrafią współpracować w grupie podczas przygotowań i realizacji imprez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Uczniowie czynnie uczestniczą </w:t>
              <w:br/>
              <w:t>w imprezach i konkursach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Uczniowie chętnie udzielają sobie wzajemnie pomocy </w:t>
              <w:br/>
              <w:t>w pokonywaniu niepowodzeń szkolnyc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mowanie szacunku dla każdego człowieka, poszanowanie jego godności osobistej, tolerancji dla inności oraz sprawiedliwości społecznej. Kształtowanie uniwersalnych wartości oraz wychowanie patriotyczne i obywatelskie.</w:t>
      </w:r>
    </w:p>
    <w:p>
      <w:pPr>
        <w:pStyle w:val="TextBody"/>
        <w:rPr/>
      </w:pPr>
      <w:r>
        <w:rPr/>
        <w:t> 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6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wijanie samorządności uczniowskiej.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pacing w:before="173" w:after="0"/>
              <w:jc w:val="left"/>
              <w:rPr/>
            </w:pPr>
            <w:r>
              <w:rPr/>
              <w:t xml:space="preserve">Uczestnictwo uczniów </w:t>
              <w:br/>
              <w:t>w wyborach do samorządu klasowego i szkolnego.</w:t>
            </w:r>
          </w:p>
          <w:p>
            <w:pPr>
              <w:pStyle w:val="TextBody"/>
              <w:numPr>
                <w:ilvl w:val="0"/>
                <w:numId w:val="28"/>
              </w:numPr>
              <w:jc w:val="left"/>
              <w:rPr/>
            </w:pPr>
            <w:r>
              <w:rPr/>
              <w:t xml:space="preserve">Realizacja tematyki samorządności  na lekcjach  historii, godzinach </w:t>
              <w:br/>
              <w:t>z wychowawcą.</w:t>
            </w:r>
          </w:p>
          <w:p>
            <w:pPr>
              <w:pStyle w:val="TextBody"/>
              <w:tabs>
                <w:tab w:val="clear" w:pos="708"/>
                <w:tab w:val="left" w:pos="470" w:leader="none"/>
              </w:tabs>
              <w:ind w:left="470" w:right="70" w:hanging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nauczyciele  historii, wychowawcy, opiekun Samorządu Uczniowskiego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73" w:after="0"/>
              <w:jc w:val="left"/>
              <w:rPr/>
            </w:pPr>
            <w:r>
              <w:rPr/>
              <w:t xml:space="preserve">Samorządy: klasowe </w:t>
              <w:br/>
              <w:t>i uczniowski zostały wybrane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/>
              <w:t>Uczniowie znają i rozumieją pojęcie demokracji oraz zasady nią rządząc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trzeganie zasad współżycia </w:t>
              <w:br/>
              <w:t xml:space="preserve">w społeczności szkolnej określonych w statucie </w:t>
              <w:br/>
              <w:t>i regulaminach szkoły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73" w:after="0"/>
              <w:jc w:val="left"/>
              <w:rPr/>
            </w:pPr>
            <w:r>
              <w:rPr/>
              <w:t xml:space="preserve">Przypominanie nauczycielom </w:t>
              <w:br/>
              <w:t>i uczniom o ich obowiązkach określonych w dokumentach regulujących pracę szkoły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Wyciąganie konsekwencji za nieprzestrzeganie regulaminów </w:t>
              <w:br/>
              <w:t>i niewykonywanie swoich obowiąz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autoSpaceDE w:val="true"/>
              <w:spacing w:lineRule="exact" w:line="226" w:before="173" w:after="0"/>
              <w:ind w:right="70" w:hanging="0"/>
              <w:jc w:val="both"/>
              <w:rPr/>
            </w:pPr>
            <w:r>
              <w:rPr/>
              <w:t>dyrektor, wychowawcy, nauczyciele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73" w:after="0"/>
              <w:jc w:val="left"/>
              <w:rPr>
                <w:u w:val="single"/>
              </w:rPr>
            </w:pPr>
            <w:r>
              <w:rPr/>
              <w:t xml:space="preserve">Uczniowie i nauczyciele przestrzegają prawa i normy społeczne, wykonują swoje obowiązki. 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u w:val="single"/>
              </w:rPr>
            </w:pPr>
            <w:r>
              <w:rPr/>
              <w:t>Opracowany system kar jest stosowany i funkcjonuje zgodnie z założeniami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prawości charakteru i poszanowania norm społecznych.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173" w:after="0"/>
              <w:jc w:val="left"/>
              <w:rPr/>
            </w:pPr>
            <w:r>
              <w:rPr/>
              <w:t>Uczenie współodpowiedzialności za innych ludzi ( np. rodzina, koledzy)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/>
            </w:pPr>
            <w:r>
              <w:rPr/>
              <w:t>Budzenie odpowiedzialności za wspólne mienie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/>
            </w:pPr>
            <w:r>
              <w:rPr/>
              <w:t>Przestrzeganie zasad dobrego wych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rPr/>
            </w:pPr>
            <w:r>
              <w:rPr/>
              <w:t>dyrektor, wychowawcy, nauczyciele.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pacing w:before="173" w:after="0"/>
              <w:jc w:val="left"/>
              <w:rPr/>
            </w:pPr>
            <w:r>
              <w:rPr/>
              <w:t>Uczniowie dostrzegają potrzeby innych ludzi, wyrażają chęć niesienia pomocy.</w:t>
            </w:r>
          </w:p>
          <w:p>
            <w:pPr>
              <w:pStyle w:val="TextBody"/>
              <w:numPr>
                <w:ilvl w:val="0"/>
                <w:numId w:val="42"/>
              </w:numPr>
              <w:jc w:val="left"/>
              <w:rPr/>
            </w:pPr>
            <w:r>
              <w:rPr/>
              <w:t xml:space="preserve">Uczniowie szanują mienie szkolne i społeczne, dbają </w:t>
              <w:br/>
              <w:t>o swoje klasy.</w:t>
            </w:r>
          </w:p>
          <w:p>
            <w:pPr>
              <w:pStyle w:val="TextBody"/>
              <w:numPr>
                <w:ilvl w:val="0"/>
                <w:numId w:val="42"/>
              </w:numPr>
              <w:jc w:val="left"/>
              <w:rPr/>
            </w:pPr>
            <w:r>
              <w:rPr/>
              <w:t>Uczniowie poczuwają się do odpowiedzialności za sprzęt szkolny, ponoszą konsekwencje</w:t>
              <w:br/>
              <w:t>w przypadku uszkodzenia/zniszczenia.</w:t>
            </w:r>
          </w:p>
          <w:p>
            <w:pPr>
              <w:pStyle w:val="TextBody"/>
              <w:numPr>
                <w:ilvl w:val="0"/>
                <w:numId w:val="42"/>
              </w:numPr>
              <w:jc w:val="left"/>
              <w:rPr/>
            </w:pPr>
            <w:r>
              <w:rPr/>
              <w:t>Uczniowie szanują siebie nawzajem, respektują prawo innych do wyrażania swojego zdan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europejska.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pacing w:before="173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lizowanie tematów dotyczących krajów Unii Europejskiej podczas zajęć  eduk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</w:tabs>
              <w:spacing w:before="173" w:after="0"/>
              <w:ind w:left="397" w:right="70" w:hanging="397"/>
              <w:jc w:val="left"/>
              <w:rPr/>
            </w:pPr>
            <w:r>
              <w:rPr/>
              <w:t>Uczniowie znają podstawowe informacje o państwach należących do Unii Europejskiej.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ind w:left="397" w:right="70" w:hanging="397"/>
              <w:jc w:val="left"/>
              <w:rPr/>
            </w:pPr>
            <w:r>
              <w:rPr/>
              <w:t>Przystąpienie do projektu Comenius.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ind w:left="397" w:right="70" w:hanging="397"/>
              <w:jc w:val="left"/>
              <w:rPr/>
            </w:pPr>
            <w:r>
              <w:rPr/>
              <w:t>Udział nauczyciela w wizycie przygotowawczej do projektu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57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70" w:hanging="0"/>
        <w:rPr>
          <w:b/>
          <w:b/>
          <w:bCs/>
        </w:rPr>
      </w:pPr>
      <w:r>
        <w:rPr>
          <w:b/>
          <w:bCs/>
        </w:rPr>
        <w:t> </w:t>
      </w:r>
      <w:r>
        <w:rPr>
          <w:szCs w:val="28"/>
        </w:rPr>
        <w:t>CEL 3</w:t>
      </w:r>
    </w:p>
    <w:p>
      <w:pPr>
        <w:pStyle w:val="TextBody"/>
        <w:ind w:left="57" w:right="70" w:hanging="0"/>
        <w:jc w:val="left"/>
        <w:rPr/>
      </w:pPr>
      <w:r>
        <w:rPr/>
        <w:t>Działania profilaktyczno – wychowawcze.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6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aliza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poznawanie potrzeb wychowawczych uczniów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before="173" w:after="0"/>
              <w:jc w:val="left"/>
              <w:rPr/>
            </w:pPr>
            <w:r>
              <w:rPr/>
              <w:t>Zdiagnozowanie sytuacji wychowawczej w szkole.</w:t>
            </w:r>
          </w:p>
          <w:p>
            <w:pPr>
              <w:pStyle w:val="TextBody"/>
              <w:numPr>
                <w:ilvl w:val="0"/>
                <w:numId w:val="30"/>
              </w:numPr>
              <w:jc w:val="left"/>
              <w:rPr/>
            </w:pPr>
            <w:r>
              <w:rPr/>
              <w:t>Obserwacja wychowanków, poznanie ich poglądów, przekonań, potrzeb.</w:t>
            </w:r>
          </w:p>
          <w:p>
            <w:pPr>
              <w:pStyle w:val="TextBody"/>
              <w:numPr>
                <w:ilvl w:val="0"/>
                <w:numId w:val="30"/>
              </w:numPr>
              <w:jc w:val="left"/>
              <w:rPr/>
            </w:pPr>
            <w:r>
              <w:rPr/>
              <w:t>Prowadzenie na bieżąco rozmów z uczniami sprawiającymi problemy wychowaw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/>
            </w:pPr>
            <w:r>
              <w:rPr/>
              <w:t>wychowawcy,  nauczyciele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pedagog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całego roku szkolne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173" w:after="0"/>
              <w:jc w:val="left"/>
              <w:rPr/>
            </w:pPr>
            <w:r>
              <w:rPr/>
              <w:t>Wychowawcy otaczają indywidualną opieką każdego ucznia i zespół klasowy.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/>
            </w:pPr>
            <w:r>
              <w:rPr/>
              <w:t xml:space="preserve">Uczniowie skutecznie rozwiązują problemy życiowe </w:t>
              <w:br/>
              <w:t>i szkol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szacunku dla ludzi i dla siebie; kształtowanie postaw prospołecznych</w:t>
            </w:r>
          </w:p>
          <w:p>
            <w:pPr>
              <w:pStyle w:val="TextBody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173" w:after="0"/>
              <w:jc w:val="left"/>
              <w:rPr/>
            </w:pPr>
            <w:r>
              <w:rPr/>
              <w:t>Kształtowanie poglądów</w:t>
              <w:br/>
              <w:t xml:space="preserve"> i postaw wobec bieżących problemów społecznych.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Nauka odpowiedzialności za siebie i za grupę. Wyrabianie wrażliwości, życzliwości, rzetelności</w:t>
              <w:br/>
              <w:t>i odpowiedzialności.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Praca nad własnym charakterem, poszanowanie godności własnej i drugiego człowie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chowawcy,</w:t>
            </w:r>
          </w:p>
          <w:p>
            <w:pPr>
              <w:pStyle w:val="TextBody"/>
              <w:jc w:val="left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cały ro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0" w:leader="none"/>
              </w:tabs>
              <w:spacing w:before="173" w:after="0"/>
              <w:jc w:val="left"/>
              <w:rPr/>
            </w:pPr>
            <w:r>
              <w:rPr/>
              <w:t>Pogadanki i dyskusje na lekcjach wychowawczych zostały przeprowadzone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e środowiskiem lokalnym</w:t>
              <w:br/>
              <w:t xml:space="preserve"> i z instytucjami wspomagającymi szkoł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pacing w:before="173" w:after="0"/>
              <w:jc w:val="left"/>
              <w:rPr/>
            </w:pPr>
            <w:r>
              <w:rPr/>
              <w:t>Ścisła współpraca z: władzami lokalnymi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/>
            </w:pPr>
            <w:r>
              <w:rPr/>
              <w:t>Współpraca ze Specjalistyczną Poradnią Psychologiczno – Pedagogiczną Powiatu Krakowskiego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/>
            </w:pPr>
            <w:r>
              <w:rPr/>
              <w:t>Współpraca z Kuratorem Sądowym i Kuratorami Społe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/>
            </w:pPr>
            <w:r>
              <w:rPr/>
              <w:t>dyrektor, nauczyciele,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pedagog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cały ro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</w:tabs>
              <w:spacing w:before="173" w:after="0"/>
              <w:ind w:left="397" w:right="70" w:hanging="397"/>
              <w:jc w:val="left"/>
              <w:rPr/>
            </w:pPr>
            <w:r>
              <w:rPr/>
              <w:t xml:space="preserve">Uczniowie uczestniczą </w:t>
              <w:br/>
              <w:t>w imprezach.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ind w:left="397" w:right="70" w:hanging="397"/>
              <w:jc w:val="left"/>
              <w:rPr/>
            </w:pPr>
            <w:r>
              <w:rPr/>
              <w:t>Poradnia przesyła opinię</w:t>
              <w:br/>
              <w:t xml:space="preserve">o uczniu i wskazówki do dalszej pracy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CEL 4</w:t>
      </w:r>
    </w:p>
    <w:p>
      <w:pPr>
        <w:pStyle w:val="TextBody"/>
        <w:ind w:left="57" w:right="70" w:hanging="0"/>
        <w:jc w:val="left"/>
        <w:rPr>
          <w:b/>
          <w:b/>
          <w:bCs/>
        </w:rPr>
      </w:pPr>
      <w:r>
        <w:rPr>
          <w:b/>
          <w:bCs/>
        </w:rPr>
        <w:t>Motywowanie uczniów do wysiłku i pracy nad sobą. dostrzeganie i prawidłowa ocena ich osiagnięć</w:t>
      </w:r>
    </w:p>
    <w:p>
      <w:pPr>
        <w:pStyle w:val="TextBody"/>
        <w:ind w:left="57" w:right="70" w:hanging="0"/>
        <w:rPr/>
      </w:pPr>
      <w:r>
        <w:rPr/>
        <w:t> </w:t>
      </w:r>
    </w:p>
    <w:tbl>
      <w:tblPr>
        <w:tblW w:w="13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6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umiejętności planowania</w:t>
              <w:br/>
              <w:t>i konsekwencji</w:t>
              <w:br/>
              <w:t>w realizacji celów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pacing w:before="173" w:after="0"/>
              <w:jc w:val="left"/>
              <w:rPr/>
            </w:pPr>
            <w:r>
              <w:rPr/>
              <w:t>Zajęcia umożliwiające poznanie swoich dobrych stron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/>
            </w:pPr>
            <w:r>
              <w:rPr/>
              <w:t>Poznanie zasad efektywnej nauki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/>
            </w:pPr>
            <w:r>
              <w:rPr/>
              <w:t>Nauka autoprezentacji na lekcjach wychowawczych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/>
            </w:pPr>
            <w:r>
              <w:rPr/>
              <w:t xml:space="preserve">Wyrabianie umiejętności wartościowania, oceniania </w:t>
              <w:br/>
              <w:t>i wnioskowania jako warunków postępowania</w:t>
              <w:br/>
              <w:t xml:space="preserve"> i działani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chowawcy, nauczyciele, opiekun SU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 szko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73" w:after="0"/>
              <w:jc w:val="left"/>
              <w:rPr/>
            </w:pPr>
            <w:r>
              <w:rPr/>
              <w:t xml:space="preserve">Aktywne uczestnictwo uczniów </w:t>
              <w:br/>
              <w:t>w zajęciach i lekcjach wychowawczych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Uczniowie znają mocne </w:t>
              <w:br/>
              <w:t>i słabe strony osobowośc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ążenie  do obiektywnej oceny wiadomości, umiejętności</w:t>
              <w:br/>
              <w:t>i zachowania uczniów.</w:t>
            </w:r>
          </w:p>
          <w:p>
            <w:pPr>
              <w:pStyle w:val="TextBody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73" w:after="0"/>
              <w:jc w:val="left"/>
              <w:rPr/>
            </w:pPr>
            <w:r>
              <w:rPr/>
              <w:t xml:space="preserve">Opracowanie przez  nauczycieli Przedmiotowych Systemów Oceniania; ich uczestnictwo w warsztatach </w:t>
              <w:br/>
              <w:t>i kursach, doskonalących umiejętności oceny uczniów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Uczestnictwo uczniów</w:t>
              <w:br/>
              <w:t xml:space="preserve">w organizacji uroczystości </w:t>
              <w:br/>
              <w:t>i imprez klasowych oraz szkolnych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dział uczniów w kółkach zainteresowa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dyrektor, nauczycie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3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CEL 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pływ poprzez działania wychowawcze na: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rPr/>
      </w:pPr>
      <w:r>
        <w:rPr/>
        <w:t>wychowanie do życia w rodzinie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rPr/>
      </w:pPr>
      <w:r>
        <w:rPr/>
        <w:t>promowanie zdrowego stylu życia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rPr/>
      </w:pPr>
      <w:r>
        <w:rPr/>
        <w:t>zapobieganie patologiom i uzależnieniom oraz przeciwdziałanie agresji</w:t>
      </w:r>
    </w:p>
    <w:p>
      <w:pPr>
        <w:pStyle w:val="TextBody"/>
        <w:ind w:left="57" w:right="70" w:hanging="0"/>
        <w:rPr/>
      </w:pPr>
      <w:r>
        <w:rPr/>
        <w:t> </w:t>
      </w:r>
    </w:p>
    <w:tbl>
      <w:tblPr>
        <w:tblW w:w="13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6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howanie do życia </w:t>
              <w:br/>
              <w:t>w rodzinie.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173" w:after="0"/>
              <w:jc w:val="left"/>
              <w:rPr/>
            </w:pPr>
            <w:r>
              <w:rPr/>
              <w:t xml:space="preserve">Uświadomienie uczniom istotnych procesów zachodzących w okresie dorastania oraz związków między dojrzewaniem do miłości, a dojrzewaniem psychicznym, fizycznym człowieka. </w:t>
            </w:r>
          </w:p>
          <w:p>
            <w:pPr>
              <w:pStyle w:val="TextBody"/>
              <w:numPr>
                <w:ilvl w:val="0"/>
                <w:numId w:val="29"/>
              </w:numPr>
              <w:jc w:val="left"/>
              <w:rPr/>
            </w:pPr>
            <w:r>
              <w:rPr/>
              <w:t xml:space="preserve">Kształtowanie kultury wyrażania uczuć </w:t>
              <w:br/>
              <w:t>w kontaktach z innymi ludźmi oraz prawidłowych poglądów na temat seksualności oraz odpowiedzialności za własne postępowanie.</w:t>
            </w:r>
          </w:p>
          <w:p>
            <w:pPr>
              <w:pStyle w:val="TextBody"/>
              <w:numPr>
                <w:ilvl w:val="0"/>
                <w:numId w:val="29"/>
              </w:numPr>
              <w:jc w:val="left"/>
              <w:rPr/>
            </w:pPr>
            <w:r>
              <w:rPr/>
              <w:t>Partnerstwo, prawa</w:t>
              <w:br/>
              <w:t xml:space="preserve"> i obowiązki, więzi emocjonalne członków rodziny, prawidłowa organizacja życia dom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 xml:space="preserve">wychowawcy, </w:t>
            </w:r>
          </w:p>
          <w:p>
            <w:pPr>
              <w:pStyle w:val="TextBody"/>
              <w:jc w:val="left"/>
              <w:rPr/>
            </w:pPr>
            <w:r>
              <w:rPr/>
              <w:t>nauczyciel wychowania do życia w rodzinie, higienistka szkoln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 szko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</w:tabs>
              <w:spacing w:before="173" w:after="0"/>
              <w:ind w:left="397" w:right="70" w:hanging="397"/>
              <w:jc w:val="left"/>
              <w:rPr/>
            </w:pPr>
            <w:r>
              <w:rPr/>
              <w:t>Zostały zrealizowane lekcje wychowawcze.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ind w:left="397" w:right="70" w:hanging="397"/>
              <w:jc w:val="left"/>
              <w:rPr/>
            </w:pPr>
            <w:r>
              <w:rPr/>
              <w:t>Uczniowie uczestniczyli w zajęciach – wychowanie do życia w rodzinie.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ind w:left="397" w:right="70" w:hanging="397"/>
              <w:jc w:val="left"/>
              <w:rPr/>
            </w:pPr>
            <w:r>
              <w:rPr/>
              <w:t xml:space="preserve">Uczniowie znają procesy zachodzące w okresie dorastania oraz zasady wyrażania uczuć </w:t>
              <w:br/>
              <w:t xml:space="preserve">w kontaktach z innymi ludźmi. 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mowanie zdrowego stylu życia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173" w:after="0"/>
              <w:jc w:val="left"/>
              <w:rPr/>
            </w:pPr>
            <w:r>
              <w:rPr/>
              <w:t>Dbałość o higienę miejsc: nauki i pracy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>Rozwijanie sprawności fizycznej uczniów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>Uczestnictwo uczniów w zajęciach pozalekcyjnych, imprezach sportowych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>Organizacja wycieczek turystyczno – krajoznawczych, rajdów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>Kształtowanie postaw prozdrowot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/>
            </w:pPr>
            <w:r>
              <w:rPr/>
              <w:t>wszyscy nauczyciele, nauczyciele wf.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opiekun LOP, opiekun P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całego rok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73" w:after="0"/>
              <w:jc w:val="left"/>
              <w:rPr/>
            </w:pPr>
            <w:r>
              <w:rPr/>
              <w:t>Wszyscy uczniowie aktywnie uczestniczą w zajęciach, świadomie troszczą się oswoją sprawność fizyczną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>Rozumieją potrzebę aktywnego spędzania czasu wolnego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 xml:space="preserve">Nauczyciele organizują wycieczki pozwalające promować zdrowy styl życi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pobieganie patologiom</w:t>
              <w:br/>
              <w:t>i uzależnieniom oraz przeciwdziałanie agresj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spacing w:before="173" w:after="0"/>
              <w:jc w:val="left"/>
              <w:rPr>
                <w:szCs w:val="14"/>
              </w:rPr>
            </w:pPr>
            <w:r>
              <w:rPr>
                <w:szCs w:val="14"/>
              </w:rPr>
              <w:t>Realizacja Szkolnego Programu Profilaktyki i autorskich programów profilaktyczno – wychowawczych. </w:t>
            </w:r>
          </w:p>
          <w:p>
            <w:pPr>
              <w:pStyle w:val="TextBody"/>
              <w:numPr>
                <w:ilvl w:val="0"/>
                <w:numId w:val="52"/>
              </w:numPr>
              <w:jc w:val="left"/>
              <w:rPr>
                <w:szCs w:val="14"/>
              </w:rPr>
            </w:pPr>
            <w:r>
              <w:rPr>
                <w:szCs w:val="14"/>
              </w:rPr>
              <w:t>Organizowanie przedsięwzięć    profilaktyczno – edukacyjnych :wyjazdy na przedstawienia profilaktyczne, udział uczniów w programach profilaktycznych, szkolenia doskonalące nauczycieli.</w:t>
            </w:r>
          </w:p>
          <w:p>
            <w:pPr>
              <w:pStyle w:val="TextBody"/>
              <w:numPr>
                <w:ilvl w:val="0"/>
                <w:numId w:val="52"/>
              </w:numPr>
              <w:jc w:val="left"/>
              <w:rPr/>
            </w:pPr>
            <w:r>
              <w:rPr/>
              <w:t>Profilaktyka zagrożeń zdrowia i życia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397"/>
              <w:rPr/>
            </w:pPr>
            <w:r>
              <w:rPr/>
              <w:t>alkoholizm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397"/>
              <w:rPr/>
            </w:pPr>
            <w:r>
              <w:rPr/>
              <w:t>nikotynizm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397"/>
              <w:rPr/>
            </w:pPr>
            <w:r>
              <w:rPr/>
              <w:t xml:space="preserve">narkomania / dopalacze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397"/>
              <w:rPr/>
            </w:pPr>
            <w:r>
              <w:rPr/>
              <w:t>AIDS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397"/>
              <w:rPr/>
            </w:pPr>
            <w:r>
              <w:rPr/>
              <w:t>uzależnienie od mediów, komputera, Internetu, telewiz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chowawcy,</w:t>
            </w:r>
          </w:p>
          <w:p>
            <w:pPr>
              <w:pStyle w:val="TextBody"/>
              <w:jc w:val="left"/>
              <w:rPr/>
            </w:pPr>
            <w:r>
              <w:rPr/>
              <w:t>pedagog,</w:t>
            </w:r>
          </w:p>
          <w:p>
            <w:pPr>
              <w:pStyle w:val="TextBody"/>
              <w:jc w:val="left"/>
              <w:rPr/>
            </w:pPr>
            <w:r>
              <w:rPr/>
              <w:t>higienistka szkolna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 xml:space="preserve">Zgodnie z </w:t>
            </w:r>
            <w:r>
              <w:rPr>
                <w:sz w:val="22"/>
              </w:rPr>
              <w:t>potrzebami</w:t>
            </w:r>
          </w:p>
          <w:p>
            <w:pPr>
              <w:pStyle w:val="TextBody"/>
              <w:jc w:val="left"/>
              <w:rPr/>
            </w:pPr>
            <w:r>
              <w:rPr/>
              <w:t>pogadank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pacing w:before="173" w:after="0"/>
              <w:jc w:val="left"/>
              <w:rPr>
                <w:szCs w:val="14"/>
              </w:rPr>
            </w:pPr>
            <w:r>
              <w:rPr>
                <w:szCs w:val="14"/>
              </w:rPr>
              <w:t>W szkole realizowane są programy profilaktyczno – wychowawcze.</w:t>
            </w:r>
          </w:p>
          <w:p>
            <w:pPr>
              <w:pStyle w:val="TextBody"/>
              <w:numPr>
                <w:ilvl w:val="0"/>
                <w:numId w:val="32"/>
              </w:numPr>
              <w:jc w:val="left"/>
              <w:rPr/>
            </w:pPr>
            <w:r>
              <w:rPr/>
              <w:t>Zostały przeprowadzone lekcje wychowawcze.</w:t>
            </w:r>
          </w:p>
          <w:p>
            <w:pPr>
              <w:pStyle w:val="TextBody"/>
              <w:numPr>
                <w:ilvl w:val="0"/>
                <w:numId w:val="32"/>
              </w:numPr>
              <w:jc w:val="left"/>
              <w:rPr/>
            </w:pPr>
            <w:r>
              <w:rPr/>
              <w:t xml:space="preserve">Uczniowie znają zagrożenia zdrowia i życia. Wiedzą jak uchronić się przed nimi. </w:t>
            </w:r>
          </w:p>
          <w:p>
            <w:pPr>
              <w:pStyle w:val="TextBody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 </w:t>
      </w:r>
      <w:r>
        <w:rPr>
          <w:szCs w:val="28"/>
        </w:rPr>
        <w:t>CEL 6</w:t>
      </w:r>
    </w:p>
    <w:p>
      <w:pPr>
        <w:pStyle w:val="TextBody"/>
        <w:ind w:left="57" w:right="70" w:hanging="0"/>
        <w:jc w:val="left"/>
        <w:rPr>
          <w:b/>
          <w:b/>
          <w:bCs/>
        </w:rPr>
      </w:pPr>
      <w:r>
        <w:rPr>
          <w:b/>
          <w:bCs/>
        </w:rPr>
        <w:t>Współuczestnictwo rodziców i nauczycieli w działaniach wychowawczych i dydaktycznych szkoły.</w:t>
      </w:r>
    </w:p>
    <w:p>
      <w:pPr>
        <w:pStyle w:val="TextBody"/>
        <w:ind w:left="57" w:right="70" w:hanging="0"/>
        <w:rPr/>
      </w:pPr>
      <w:r>
        <w:rPr/>
        <w:t> </w:t>
      </w:r>
    </w:p>
    <w:tbl>
      <w:tblPr>
        <w:tblW w:w="13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gażowanie rodziców w życie szkoły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pacing w:before="173" w:after="0"/>
              <w:jc w:val="left"/>
              <w:rPr/>
            </w:pPr>
            <w:r>
              <w:rPr/>
              <w:t xml:space="preserve">Zapoznanie rodziców </w:t>
              <w:br/>
              <w:t>z zadaniami i zamierzeniami dydaktyczno – wychowawczymi szkoły.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/>
            </w:pPr>
            <w:r>
              <w:rPr/>
              <w:t>Organizowanie wspólnych</w:t>
              <w:br/>
              <w:t>z uczniami i ich rodzicami różnych form życia zespołowego,  rozwijającego jednostki i integrujące zespół uczniowski.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/>
            </w:pPr>
            <w:r>
              <w:rPr/>
              <w:t xml:space="preserve">Współdziałanie z rodzicami </w:t>
              <w:br/>
              <w:t>w rozwiązywaniu trudnych sytuacji szkolnych i rodzinnych.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/>
            </w:pPr>
            <w:r>
              <w:rPr/>
              <w:t xml:space="preserve">Organizowanie indywidualnych i wspólnych – wywiadówek, spotkań </w:t>
              <w:br/>
              <w:t>z rodzicami nie rzadziej niż dwa razy w semestrze.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/>
            </w:pPr>
            <w:r>
              <w:rPr/>
              <w:t>Organizowanie prelekcji, pedagogizacji  dla rodziców – dostosowanie tematyki do potrzeb środowiska i zespołu klas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dyrektor, wychowawcy,</w:t>
            </w:r>
          </w:p>
          <w:p>
            <w:pPr>
              <w:pStyle w:val="TextBody"/>
              <w:jc w:val="left"/>
              <w:rPr/>
            </w:pPr>
            <w:r>
              <w:rPr/>
              <w:t>pedagog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Systematy-cznie w ciągu całego roku szkolneg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before="173" w:after="0"/>
              <w:jc w:val="left"/>
              <w:rPr/>
            </w:pPr>
            <w:r>
              <w:rPr/>
              <w:t xml:space="preserve">Rodzice aktywnie uczestniczą </w:t>
              <w:br/>
              <w:t xml:space="preserve">w życiu szkoły. 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/>
              <w:t>Znają dokumenty szkolne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/>
              <w:t xml:space="preserve">Są informowani o wynikach </w:t>
              <w:br/>
              <w:t>w nauce uczniów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/>
              <w:t>Udział rodziców i frekwencja na wywiadówkach powyżej 50 %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/>
              <w:t xml:space="preserve">Przeprowadzane są prelekcje </w:t>
              <w:br/>
              <w:t>i pedagogizacje dla rodziców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57" w:right="7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57" w:right="70" w:hanging="0"/>
        <w:rPr>
          <w:b/>
          <w:b/>
          <w:bCs/>
        </w:rPr>
      </w:pPr>
      <w:r>
        <w:rPr/>
        <w:t>CEL 7</w:t>
      </w:r>
    </w:p>
    <w:p>
      <w:pPr>
        <w:pStyle w:val="TextBody"/>
        <w:ind w:left="57" w:right="70" w:hanging="0"/>
        <w:rPr>
          <w:b/>
          <w:b/>
          <w:bCs/>
        </w:rPr>
      </w:pPr>
      <w:r>
        <w:rPr>
          <w:b/>
          <w:bCs/>
        </w:rPr>
        <w:t>Systematyczne rozpoznawanie potrzeb w zakresie opieki nad uczniami i zapewnienie im odpowiednich form pomocy. Współpraca z osobami i instytucjami powołanymi do udzielania pomocy</w:t>
      </w:r>
    </w:p>
    <w:p>
      <w:pPr>
        <w:pStyle w:val="TextBody"/>
        <w:ind w:left="57" w:right="70" w:hanging="0"/>
        <w:rPr/>
      </w:pPr>
      <w:r>
        <w:rPr/>
        <w:t> 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6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 sukce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nanie ucznia i jego środowiska rodzinnego, sytuacji materialnej.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173" w:after="0"/>
              <w:jc w:val="left"/>
              <w:rPr/>
            </w:pPr>
            <w:r>
              <w:rPr/>
              <w:t xml:space="preserve">Obserwacja uczniów </w:t>
              <w:br/>
              <w:t xml:space="preserve">i identyfikacja niepokojących objawów w funkcjonowaniu: specyficzne trudności </w:t>
              <w:br/>
              <w:t xml:space="preserve">w nauce, zaburzenia zachowania, agresja, przemoc fizyczna, psychiczna (uczeń ofiarą przemocy). 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/>
            </w:pPr>
            <w:r>
              <w:rPr/>
              <w:t>Otoczenie indywidualną opieką każdego wychowanka.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/>
            </w:pPr>
            <w:r>
              <w:rPr/>
              <w:t>Systematyczne kontakty</w:t>
              <w:br/>
              <w:t>z rodzicami/opiekunami prawnymi ucznia.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Diagnozowanie na bieżąco sytuacji w klas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rPr/>
            </w:pPr>
            <w:r>
              <w:rPr/>
              <w:t>dyrektor, wychowawcy, nauczyciele,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pedagog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pacing w:before="173" w:after="0"/>
              <w:jc w:val="left"/>
              <w:rPr/>
            </w:pPr>
            <w:r>
              <w:rPr/>
              <w:t>Wychowawcy znają problemy</w:t>
              <w:br/>
              <w:t xml:space="preserve"> i potrzeby swoich wychowanków w zakresie opieki. 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/>
              <w:t xml:space="preserve">Wychowawcy, na podstawie przeprowadzonej diagnozy dostosowują swoje oddziaływania opiekuńcze </w:t>
              <w:br/>
              <w:t>i wychowawcze wobec uczniów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/>
              <w:t>Prawidłowo kształtują się relacje wychowawców i nauczycieli z rodzicami uczniów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/>
              <w:t xml:space="preserve">Rodzice  na bieżąco uzyskują informacje o dostrzeżonych </w:t>
              <w:br/>
              <w:t>u uczniów zaburzenia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uczniom </w:t>
              <w:br/>
              <w:t>w sytuacjach trudnych.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73" w:after="0"/>
              <w:jc w:val="left"/>
              <w:rPr/>
            </w:pPr>
            <w:r>
              <w:rPr>
                <w:szCs w:val="14"/>
              </w:rPr>
              <w:t xml:space="preserve">Rozpoznawanie sytuacji życiowej uczniów, </w:t>
            </w:r>
            <w:r>
              <w:rPr/>
              <w:t xml:space="preserve">organizowanie pomocy materialnej, zapewnienie bezpłatnego dożywiania organizowanie pomocy rzeczowej / odzież używana, podręczniki/,zwolnienie z opłat na ubezpieczenie. </w:t>
            </w:r>
            <w:r>
              <w:rPr>
                <w:szCs w:val="1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Indywidualne rozmowy </w:t>
              <w:br/>
              <w:t>z uczniami i rodzicami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/>
              <w:t>Podejmowanie wczesnej interwencji: informowanie rodziców, wskazywanie możliwości uzyskania pomocy dla dziecka i rodziny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/>
              <w:t>Współpraca / w miarę potrzeb/ z Gminnym Ośrodkiem Pomocy Społecznej, Specjalistyczną Poradnią Psychologiczno-Pedagogiczną Powiatu Krakowskiego, Sądem Rodzinnym, Policją, Służbą Zdrow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/>
            </w:pPr>
            <w:r>
              <w:rPr/>
              <w:t>dyrektor, wychowawcy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edag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pacing w:before="173" w:after="0"/>
              <w:jc w:val="left"/>
              <w:rPr/>
            </w:pPr>
            <w:r>
              <w:rPr/>
              <w:t>Uczniowie otrzymują niezbędną im opiekę i pomoc (także materialną)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/>
            </w:pPr>
            <w:r>
              <w:rPr/>
              <w:t xml:space="preserve">Rodzice posiadają informacje </w:t>
              <w:br/>
              <w:t xml:space="preserve">o możliwościach korzystania </w:t>
              <w:br/>
              <w:t>z pomocy, o instytucjach udzielających pomocy oraz kryteriach jakie muszą spełnić, by pomoc otrzymać.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uczniom opieki odpowiednio do ich potrzeb i możliwości szkoły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173" w:after="0"/>
              <w:jc w:val="left"/>
              <w:rPr/>
            </w:pPr>
            <w:r>
              <w:rPr/>
              <w:t>Zapewnienie uczniom bezpieczeństwa podczas lekcji i przerw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/>
              <w:t>Pełnienie podczas przerw dyżurów przez nauczycieli,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/>
              <w:t xml:space="preserve">Możliwość korzystania </w:t>
              <w:br/>
              <w:t>z opieki i pomocy higienistki szkolnej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/>
              <w:t>Organizowanie na podstawie orzeczenia SPPPPK oraz na wniosek rodziców ucznia nauczania indywidualnego, zajęć rewalidacji indywidualnej, zajęć edukacyjno - wychowawczych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/>
              <w:t>Zapewnienie opieki nad uczniami w czasie wycieczek,  oraz podczas zajęć odbywających się poza terenem szko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rPr/>
            </w:pPr>
            <w:r>
              <w:rPr/>
              <w:t>dyrektor, nauczyciele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 ciągu rok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pacing w:before="173" w:after="0"/>
              <w:jc w:val="left"/>
              <w:rPr/>
            </w:pPr>
            <w:r>
              <w:rPr/>
              <w:t xml:space="preserve">Zwiększenie poczucia bezpieczeństwa uczniów </w:t>
              <w:br/>
              <w:t>w szkole.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/>
            </w:pPr>
            <w:r>
              <w:rPr/>
              <w:t>Niewielka liczba zachowań agresywnych i niebezpiecznych na terenie szkoły.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/>
            </w:pPr>
            <w:r>
              <w:rPr/>
              <w:t>Niewielka liczba wypadków na terenie szkoły.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CEL 8</w:t>
      </w:r>
    </w:p>
    <w:p>
      <w:pPr>
        <w:pStyle w:val="TextBody"/>
        <w:ind w:left="57" w:right="70" w:hanging="0"/>
        <w:jc w:val="left"/>
        <w:rPr>
          <w:b/>
          <w:b/>
          <w:bCs/>
        </w:rPr>
      </w:pPr>
      <w:r>
        <w:rPr>
          <w:b/>
          <w:bCs/>
        </w:rPr>
        <w:t xml:space="preserve">Monitorowanie efektów działań wychowawczych i opiekuńczych. wprowadzanie niezbędnych zmian. </w:t>
      </w:r>
    </w:p>
    <w:p>
      <w:pPr>
        <w:pStyle w:val="TextBody"/>
        <w:ind w:left="57" w:right="70" w:hanging="0"/>
        <w:jc w:val="left"/>
        <w:rPr>
          <w:b/>
          <w:b/>
          <w:bCs/>
        </w:rPr>
      </w:pPr>
      <w:r>
        <w:rPr>
          <w:b/>
          <w:bCs/>
        </w:rPr>
        <w:t>Ewaluacja programu wychowawczego.</w:t>
      </w:r>
    </w:p>
    <w:p>
      <w:pPr>
        <w:pStyle w:val="TextBody"/>
        <w:ind w:left="57" w:right="70" w:hanging="0"/>
        <w:rPr/>
      </w:pPr>
      <w:r>
        <w:rPr/>
        <w:t> </w:t>
      </w:r>
    </w:p>
    <w:tbl>
      <w:tblPr>
        <w:tblW w:w="14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4111"/>
        <w:gridCol w:w="1701"/>
        <w:gridCol w:w="1275"/>
        <w:gridCol w:w="37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owiedzi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teria sukcesu</w:t>
            </w:r>
          </w:p>
        </w:tc>
      </w:tr>
      <w:tr>
        <w:trPr>
          <w:trHeight w:val="11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aangażowania wszystkich podmiotów szkoły</w:t>
              <w:br/>
              <w:t>w realizację program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73" w:after="0"/>
              <w:jc w:val="left"/>
              <w:rPr/>
            </w:pPr>
            <w:r>
              <w:rPr/>
              <w:t xml:space="preserve">Analiza dokumentów.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/>
              <w:t>Ankietowanie (ankiety)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/>
              <w:t>Samoocena (arkusz samooceny).</w:t>
            </w:r>
          </w:p>
          <w:p>
            <w:pPr>
              <w:pStyle w:val="TextBody"/>
              <w:ind w:left="350" w:right="70" w:hanging="350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ind w:left="57" w:right="70" w:hanging="0"/>
              <w:jc w:val="left"/>
              <w:rPr/>
            </w:pPr>
            <w:r>
              <w:rPr/>
              <w:t>dyrektor,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nauczyciele, wychowawcy,</w:t>
            </w:r>
          </w:p>
          <w:p>
            <w:pPr>
              <w:pStyle w:val="TextBody"/>
              <w:ind w:left="57" w:right="70" w:hanging="0"/>
              <w:jc w:val="left"/>
              <w:rPr/>
            </w:pPr>
            <w:r>
              <w:rPr/>
              <w:t>pedagog</w:t>
            </w:r>
          </w:p>
          <w:p>
            <w:pPr>
              <w:pStyle w:val="TextBody"/>
              <w:ind w:left="57" w:right="7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Ewaluacja zostanie przeprowa-dzona pod koniec roku szkolnego. Konieczne zmiany zostaną wprowadzone przed rozpoczę-ciem nowego roku szkolnego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/>
            </w:pPr>
            <w:r>
              <w:rPr/>
              <w:t>Wyniki badań zostaną przedstawione Radzie Pedagogicznej na końcu roku szkolnego.</w:t>
            </w:r>
          </w:p>
          <w:p>
            <w:pPr>
              <w:pStyle w:val="TextBody"/>
              <w:ind w:left="57" w:right="70" w:firstLine="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nia nauczycieli </w:t>
              <w:br/>
              <w:t>i uczniów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73" w:after="0"/>
              <w:ind w:left="3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3" w:after="0"/>
              <w:ind w:left="57" w:right="7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3" w:after="0"/>
              <w:jc w:val="left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73" w:after="0"/>
              <w:ind w:left="397" w:hanging="0"/>
              <w:jc w:val="left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agnoza  wiedzy, umiejętności</w:t>
              <w:br/>
              <w:t>i zachowania uczniów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73" w:after="0"/>
              <w:ind w:left="3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3" w:after="0"/>
              <w:ind w:left="57" w:right="7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3" w:after="0"/>
              <w:jc w:val="left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73" w:after="0"/>
              <w:ind w:left="397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40" w:gutter="0" w:header="709" w:top="1310" w:footer="709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upperRoman"/>
      <w:lvlText w:val="%2."/>
      <w:lvlJc w:val="right"/>
      <w:pPr>
        <w:tabs>
          <w:tab w:val="num" w:pos="397"/>
        </w:tabs>
        <w:ind w:left="397" w:hanging="397"/>
      </w:pPr>
      <w:rPr>
        <w:sz w:val="24"/>
        <w:i w:val="false"/>
        <w:b/>
        <w:rFonts w:ascii="Arial (W1);Arial" w:hAnsi="Arial (W1);Arial" w:cs="Arial (W1)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8"/>
      <w:numFmt w:val="upperRoman"/>
      <w:lvlText w:val="%2."/>
      <w:lvlJc w:val="righ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4"/>
      <w:numFmt w:val="upperRoman"/>
      <w:lvlText w:val="%2."/>
      <w:lvlJc w:val="righ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07"/>
        </w:tabs>
        <w:ind w:left="507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upperRoman"/>
      <w:lvlText w:val="%2."/>
      <w:lvlJc w:val="righ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7"/>
      <w:numFmt w:val="upperRoman"/>
      <w:lvlText w:val="%2."/>
      <w:lvlJc w:val="righ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4" w:hanging="0"/>
      <w:jc w:val="center"/>
      <w:outlineLvl w:val="0"/>
    </w:pPr>
    <w:rPr>
      <w:color w:val="000000"/>
      <w:spacing w:val="-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998" w:after="0"/>
      <w:ind w:right="19" w:hanging="0"/>
      <w:jc w:val="center"/>
      <w:outlineLvl w:val="1"/>
    </w:pPr>
    <w:rPr>
      <w:b/>
      <w:bCs/>
      <w:color w:val="000000"/>
      <w:spacing w:val="-9"/>
      <w:w w:val="103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98"/>
      <w:ind w:right="1075" w:hanging="0"/>
      <w:outlineLvl w:val="2"/>
    </w:pPr>
    <w:rPr>
      <w:color w:val="000000"/>
      <w:spacing w:val="-9"/>
      <w:szCs w:val="29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(W1);Arial" w:hAnsi="Arial (W1);Arial" w:cs="Arial (W1);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;Arial" w:hAnsi="Arial (W1);Arial" w:cs="Arial (W1);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Arial (W1);Arial" w:hAnsi="Arial (W1);Arial" w:cs="Arial (W1);Arial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/>
      <w:i w:val="false"/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/>
      <w:i w:val="false"/>
      <w:sz w:val="24"/>
    </w:rPr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b/>
      <w:i w:val="false"/>
      <w:sz w:val="24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26" w:before="173" w:after="0"/>
      <w:ind w:right="70" w:hanging="0"/>
      <w:jc w:val="both"/>
    </w:pPr>
    <w:rPr>
      <w:color w:val="000000"/>
      <w:spacing w:val="-1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8:00Z</dcterms:created>
  <dc:creator>Kierownik</dc:creator>
  <dc:description/>
  <cp:keywords/>
  <dc:language>en-US</dc:language>
  <cp:lastModifiedBy>kinia alinowska</cp:lastModifiedBy>
  <cp:lastPrinted>2010-12-14T15:45:00Z</cp:lastPrinted>
  <dcterms:modified xsi:type="dcterms:W3CDTF">2011-02-10T20:48:00Z</dcterms:modified>
  <cp:revision>4</cp:revision>
  <dc:subject/>
  <dc:title>Załącznik nr 5</dc:title>
</cp:coreProperties>
</file>