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b/>
          <w:bCs/>
          <w:sz w:val="28"/>
        </w:rPr>
        <w:t>Program zajęć w czasie ferii zimow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Gimnazjum w Wawrzeńczyca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043"/>
        <w:gridCol w:w="1300"/>
        <w:gridCol w:w="2864"/>
        <w:gridCol w:w="1038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forma zaję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wiedzialn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Zajęcia sportowe 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etlicow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ajęcia informatycz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>- 12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3. Dyżur dla uczniów i     rodziców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4. Kółko chemicz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1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 –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 –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 –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. Kamińsk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. Osia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Nowa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Now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Drew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Kółko matematycz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Zajęcia informatycz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 - 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Łuczy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Nowakowsk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Zajęcia informatycz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Turniej szachowy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 –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 - 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Nowa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.Pomykal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Zajęcia informatyczn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rzygotowanie do konkursu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I –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. Nowa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 Choj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n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ółko matematyczn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  <w:p>
            <w:pPr>
              <w:pStyle w:val="TextBody"/>
              <w:rPr/>
            </w:pPr>
            <w:r>
              <w:rPr/>
              <w:t>2.Przygotowanie do   egzaminó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3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Łuczy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Rudzińs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Kółko j. angielskiego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 xml:space="preserve"> - 12</w:t>
            </w:r>
            <w:r>
              <w:rPr>
                <w:b/>
                <w:bCs/>
                <w:vertAlign w:val="superscript"/>
              </w:rPr>
              <w:t>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. Partyk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– 22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mowisko w Murzasich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z. S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gimnazju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Sonik – Marchew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 Marz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Strychar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– 27.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ningi piłki nożnej, gry i zabawy, siłown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– 12</w:t>
            </w:r>
            <w:r>
              <w:rPr>
                <w:b/>
                <w:bCs/>
                <w:vertAlign w:val="superscript"/>
              </w:rPr>
              <w:t>30</w:t>
            </w:r>
            <w:r>
              <w:rPr>
                <w:b/>
                <w:bCs/>
              </w:rPr>
              <w:t>, 15</w:t>
            </w:r>
            <w:r>
              <w:rPr>
                <w:b/>
                <w:bCs/>
                <w:vertAlign w:val="superscript"/>
              </w:rPr>
              <w:t>00</w:t>
            </w:r>
            <w:r>
              <w:rPr>
                <w:b/>
                <w:bCs/>
              </w:rPr>
              <w:t xml:space="preserve"> - 16</w:t>
            </w:r>
            <w:r>
              <w:rPr>
                <w:b/>
                <w:bCs/>
                <w:vertAlign w:val="superscript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I - 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Strycharz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09:00Z</dcterms:created>
  <dc:creator>Sekretariat</dc:creator>
  <dc:description/>
  <dc:language>en-US</dc:language>
  <cp:lastModifiedBy>Sekretariat</cp:lastModifiedBy>
  <cp:lastPrinted>2009-02-12T12:28:00Z</cp:lastPrinted>
  <dcterms:modified xsi:type="dcterms:W3CDTF">2009-02-12T11:56:00Z</dcterms:modified>
  <cp:revision>10</cp:revision>
  <dc:subject/>
  <dc:title>                                            Program zajęć w czasie ferii zimowych</dc:title>
</cp:coreProperties>
</file>